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jc w:val="left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>ĐƠN VỊ MN Họa Mi</w:t>
      </w:r>
    </w:p>
    <w:p>
      <w:pPr>
        <w:pStyle w:val="Normal"/>
        <w:spacing w:lineRule="auto" w:line="240" w:before="57" w:after="57"/>
        <w:jc w:val="left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>TỔ KHỐI 4 - 5 tuổi</w:t>
      </w:r>
    </w:p>
    <w:p>
      <w:pPr>
        <w:pStyle w:val="Normal"/>
        <w:spacing w:lineRule="auto" w:line="240" w:before="57" w:after="57"/>
        <w:jc w:val="left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>LỚP Chồi 2 (2024-2025)</w:t>
      </w:r>
    </w:p>
    <w:p>
      <w:pPr>
        <w:pStyle w:val="Normal"/>
        <w:spacing w:lineRule="auto" w:line="240" w:before="57" w:after="57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4"/>
          <w:szCs w:val="34"/>
        </w:rPr>
        <w:t>KẾ HOẠCH GIÁO DỤC TUẦN 3</w:t>
      </w:r>
    </w:p>
    <w:p>
      <w:pPr>
        <w:pStyle w:val="Normal"/>
        <w:spacing w:lineRule="auto" w:line="240" w:before="57" w:after="57"/>
        <w:jc w:val="center"/>
        <w:rPr>
          <w:rFonts w:eastAsia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/>
          <w:b/>
          <w:bCs/>
          <w:caps/>
          <w:color w:val="000000"/>
          <w:sz w:val="32"/>
          <w:szCs w:val="32"/>
        </w:rPr>
        <w:t>Tháng 1</w:t>
      </w:r>
    </w:p>
    <w:p>
      <w:pPr>
        <w:pStyle w:val="Normal"/>
        <w:spacing w:lineRule="auto" w:line="240" w:before="57" w:after="57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Từ ngày 13/01/2025 đến ngày 17/01/2025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iáo viên thực hiện: Choi 2</w:t>
      </w:r>
    </w:p>
    <w:tbl>
      <w:tblPr>
        <w:tblW w:w="162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3621"/>
        <w:gridCol w:w="2440"/>
        <w:gridCol w:w="2240"/>
        <w:gridCol w:w="4219"/>
        <w:gridCol w:w="1960"/>
      </w:tblGrid>
      <w:tr>
        <w:trPr>
          <w:trHeight w:val="491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iờ sinh hoạt</w:t>
            </w:r>
          </w:p>
        </w:tc>
        <w:tc>
          <w:tcPr>
            <w:tcW w:w="3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4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>
          <w:trHeight w:val="3005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ón Trẻ - Trò chuyện sáng</w:t>
            </w:r>
          </w:p>
        </w:tc>
        <w:tc>
          <w:tcPr>
            <w:tcW w:w="1448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Đón trẻ: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ào các cô khi vào trường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ự giác cất cặp, giày dép vào đúng tủ có tên, ký hiệu của trẻ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Trò chuyện sáng: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ò chuyện về thời tiết lạnh, gần đến tết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nhở trẻ đi học mặc áo ấm, đội nón, mang vớ khi trời buổi sáng lạnh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em phim và trò chuyện thói quen tốt giữ gìn vệ sinh cá nhân, thân thể bảo vệ sức khỏ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 Trò chuyện về các trang trí, khung cảnh những ngày trước tết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20)</w:t>
            </w:r>
          </w:p>
        </w:tc>
      </w:tr>
      <w:tr>
        <w:trPr>
          <w:trHeight w:val="696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ể dục sáng</w:t>
            </w:r>
          </w:p>
        </w:tc>
        <w:tc>
          <w:tcPr>
            <w:tcW w:w="1448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ập bài tập hô hấp, động tác tay, chân, bụng, bật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ập trẻ béo phì: nhảy lò cò, chạy nhanh, chạy chậm, bật cóc, bật liên tục về phía trước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2)</w:t>
            </w:r>
          </w:p>
        </w:tc>
      </w:tr>
      <w:tr>
        <w:trPr>
          <w:trHeight w:val="124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3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ật nhảy từ trên cao xuống 30-35cm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7)</w:t>
            </w:r>
          </w:p>
        </w:tc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biết ngày Tết cổ truyền Việt Nam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49)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 sánh sự giống và khác nhau của 2 loài hoa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41)</w:t>
            </w:r>
          </w:p>
        </w:tc>
        <w:tc>
          <w:tcPr>
            <w:tcW w:w="4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biệt hành vi "tốt-xấu": bảo vệ cây, hoa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87)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è trái cây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52)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ặn hoa mai, hoa đào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95)</w:t>
            </w:r>
          </w:p>
        </w:tc>
      </w:tr>
      <w:tr>
        <w:trPr>
          <w:trHeight w:val="124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oạt động ngoài trời</w:t>
            </w:r>
          </w:p>
        </w:tc>
        <w:tc>
          <w:tcPr>
            <w:tcW w:w="1448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ái dưa hấu, các trang trí ngày tết, hoa mai, hoa đào, cây hoa trong trường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CVĐ: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C mới:  chuyền bóng qua đầu, chuyền nước, nhay rnhanh tới đích, ném xa, 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C cũ: Cướp cờ, nhảy lò cò, kéo co, chuyền chanh...</w:t>
              <w:br/>
              <w:t>- TCDG: Lộn cầu vồng, bịt mắt bắt dê, dung dăng dung dẻ, ô ăn quan, búng thun.</w:t>
              <w:br/>
              <w:t>- Chơi tự do với đồ chơi ngoài trời, gắp sỏi, vẽ phấn, tạt lon, bowling, bật tách khép chân.</w:t>
              <w:br/>
              <w:t>- Chơi với lá, làm đồng hồ, đồ chơi có trong sân trường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26, MT 29)</w:t>
            </w:r>
          </w:p>
        </w:tc>
      </w:tr>
      <w:tr>
        <w:trPr>
          <w:trHeight w:val="124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ui chơi trong lớp</w:t>
            </w:r>
          </w:p>
        </w:tc>
        <w:tc>
          <w:tcPr>
            <w:tcW w:w="1448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Phân Vai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vai chơi trong gia đình</w:t>
              <w:br/>
              <w:t>- Bác sĩ biết khám chữa bệnh cho bệnh nhân, kê đơn thuốc</w:t>
              <w:br/>
              <w:t>- Biết mời chào khách mua hàng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ồ dùng nấu ăn</w:t>
              <w:br/>
              <w:t>- Đồ chơi bác sĩ</w:t>
              <w:br/>
              <w:t>- Cửa hàng bán thực phẩm, các loại rau củ quả, hoa mai, đào...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Xây Dựng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rẻ biết sử dụng những nguyên vật liệu để xây công viên cây xanh và công viên hoa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ạch, lõi phim, cây xanh, hoa, lõi len, nhà, hình hoa, chai nhựa, cây khô, hoa khô…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Vận Động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i trên ghế thể dục</w:t>
              <w:br/>
              <w:t>- Bò bằng bàn tay, bàn chân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uẩn bi: 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àn tập, ghế thể dục, cổng chui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Tạo Hình, Âm nhạc, thiên nhiên, kể chuyện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- Màu tô, ảnh phôtô, đồ dùng đồ chơi, đất nặn, bảng con, hồ dán.</w:t>
              <w:br/>
              <w:t>- Tranh mẫu, vật mẫu.</w:t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Góc âm nhạc</w:t>
            </w:r>
            <w:r>
              <w:rPr>
                <w:rFonts w:eastAsia="Times New Roman"/>
                <w:sz w:val="28"/>
                <w:szCs w:val="28"/>
              </w:rPr>
              <w:br/>
              <w:t>- Hát, vận động theo nhạc các bài về bản thân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Máy, băng nhạc</w:t>
              <w:br/>
              <w:t>- Dụng cụ âm nhạc như: trống lắc, phách tre., mũ múa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đọc sách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ch thiếu nhi, truyện cô cháu cùng làm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kể chuyện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ô hình, nhân vật rơi câu chuyện, rối tay, rối ngón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anh A3, A4 của câu chuyện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78, MT 51)</w:t>
            </w:r>
          </w:p>
        </w:tc>
      </w:tr>
      <w:tr>
        <w:trPr>
          <w:trHeight w:val="655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ệ sinh ăn - ngủ</w:t>
            </w:r>
          </w:p>
        </w:tc>
        <w:tc>
          <w:tcPr>
            <w:tcW w:w="1448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, nhắc trẻ thực hiện đúng thao tác vệ sinh: rửa tay, lau mặt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món ăn, cùng trẻ nhắc lại nếp ăn văn minh: Ăn không nói chuyện, không làm rơi vãi, ăn hết phần, hết xuất...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xếp gối và nhắc nhở bạn xếp gọn, ngăn nắp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ngủ dậy vận động nhẹ nhàng theo nhạc chủ đề.</w:t>
            </w:r>
          </w:p>
        </w:tc>
      </w:tr>
      <w:tr>
        <w:trPr>
          <w:trHeight w:val="2475" w:hRule="atLeast"/>
        </w:trPr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inh hoạt chiều</w:t>
            </w:r>
          </w:p>
        </w:tc>
        <w:tc>
          <w:tcPr>
            <w:tcW w:w="3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ực hiện làm pháo hoa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ò chuyện về việc chơi đồ chơi ở các góc chơi cùng bạn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nhở trẻ và bạn cùng chơi điều chỉnh giọng nói khi chơi chung với bạn.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57)</w:t>
            </w:r>
          </w:p>
        </w:tc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một số thói quen, kỹ năng tốt trong ăn uống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ự cầm bát, thìa xúc ăn gọn gàng,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không rơi vãi, đỗ thức ăn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17)</w:t>
            </w:r>
          </w:p>
        </w:tc>
        <w:tc>
          <w:tcPr>
            <w:tcW w:w="2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ò chơi: Nghe âm thanh vỗ tay theo nhịp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89)</w:t>
            </w:r>
          </w:p>
        </w:tc>
        <w:tc>
          <w:tcPr>
            <w:tcW w:w="4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àm bài tập toán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ẻ nhận biết 1 số thực phẩm cùng nhóm, nói được tên 1 số món ăn và dạng chế biến đơn giản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10)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ực hiện bài tập tạo hình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động theo nhạc: Hoa trường em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98)</w:t>
            </w:r>
          </w:p>
        </w:tc>
      </w:tr>
    </w:tbl>
    <w:p>
      <w:pPr>
        <w:pStyle w:val="Normal"/>
        <w:widowControl/>
        <w:bidi w:val="0"/>
        <w:spacing w:lineRule="auto" w:line="324" w:before="0" w:after="120"/>
        <w:jc w:val="both"/>
        <w:rPr/>
      </w:pPr>
      <w:r>
        <w:rPr/>
      </w:r>
    </w:p>
    <w:sectPr>
      <w:type w:val="nextPage"/>
      <w:pgSz w:orient="landscape" w:w="16838" w:h="11906"/>
      <w:pgMar w:left="426" w:right="25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itleheader">
    <w:name w:val="titleheader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45:00Z</dcterms:created>
  <dc:creator>Administrator</dc:creator>
  <dc:description/>
  <cp:keywords/>
  <dc:language>en-US</dc:language>
  <cp:lastModifiedBy>PC</cp:lastModifiedBy>
  <dcterms:modified xsi:type="dcterms:W3CDTF">2025-01-07T22:45:00Z</dcterms:modified>
  <cp:revision>2</cp:revision>
  <dc:subject/>
  <dc:title/>
</cp:coreProperties>
</file>